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rPr/>
      </w:pPr>
      <w:r>
        <w:rPr/>
        <w:t>Panaghiotis Ar. Yfantis</w:t>
      </w:r>
    </w:p>
    <w:p>
      <w:pPr>
        <w:pStyle w:val="Normal"/>
        <w:rPr>
          <w:b/>
          <w:b/>
          <w:caps/>
          <w:sz w:val="32"/>
          <w:szCs w:val="32"/>
          <w:lang w:val="en-US"/>
        </w:rPr>
      </w:pPr>
      <w:r>
        <w:rPr/>
        <w:t>Università “Aristotele” di Salonicco</w:t>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t>Riflessioni</w:t>
      </w:r>
      <w:r>
        <w:rPr>
          <w:b/>
          <w:caps/>
          <w:sz w:val="32"/>
          <w:szCs w:val="32"/>
          <w:lang w:val="el-GR"/>
        </w:rPr>
        <w:t xml:space="preserve"> </w:t>
      </w:r>
      <w:r>
        <w:rPr>
          <w:b/>
          <w:caps/>
          <w:sz w:val="32"/>
          <w:szCs w:val="32"/>
          <w:lang w:val="en-US"/>
        </w:rPr>
        <w:t>conclusive</w:t>
      </w:r>
    </w:p>
    <w:p>
      <w:pPr>
        <w:pStyle w:val="Normal"/>
        <w:jc w:val="center"/>
        <w:rPr/>
      </w:pPr>
      <w:r>
        <w:rPr/>
        <w:t xml:space="preserve">sul XII Simposio intercristiano dal tema </w:t>
      </w:r>
    </w:p>
    <w:p>
      <w:pPr>
        <w:pStyle w:val="Normal"/>
        <w:jc w:val="center"/>
        <w:rPr/>
      </w:pPr>
      <w:r>
        <w:rPr>
          <w:i/>
        </w:rPr>
        <w:t>La testimonianza della Chiesa nel mondo contemporaneo</w:t>
      </w:r>
      <w:r>
        <w:rPr/>
        <w:t>,</w:t>
      </w:r>
    </w:p>
    <w:p>
      <w:pPr>
        <w:pStyle w:val="Normal"/>
        <w:jc w:val="center"/>
        <w:rPr/>
      </w:pPr>
      <w:r>
        <w:rPr/>
        <w:t>organizzato dal Dipartimento di Teologia dell’Università “Aristotele” di Salonicco e dall’Istituto Francescano di Spiritualità della Pontificia Università Antonianum di Roma</w:t>
      </w:r>
    </w:p>
    <w:p>
      <w:pPr>
        <w:pStyle w:val="Normal"/>
        <w:jc w:val="center"/>
        <w:rPr/>
      </w:pPr>
      <w:r>
        <w:rPr/>
        <w:t>(Salonicco, 30 agosto-2 settembre 2011)</w:t>
      </w:r>
    </w:p>
    <w:p>
      <w:pPr>
        <w:pStyle w:val="Normal"/>
        <w:jc w:val="center"/>
        <w:rPr/>
      </w:pPr>
      <w:r>
        <w:rPr/>
      </w:r>
    </w:p>
    <w:p>
      <w:pPr>
        <w:pStyle w:val="Normal"/>
        <w:jc w:val="center"/>
        <w:rPr/>
      </w:pPr>
      <w:r>
        <w:rPr/>
      </w:r>
    </w:p>
    <w:p>
      <w:pPr>
        <w:pStyle w:val="Normal"/>
        <w:ind w:firstLine="720"/>
        <w:jc w:val="both"/>
        <w:rPr>
          <w:sz w:val="28"/>
          <w:szCs w:val="28"/>
          <w:lang w:val="el-GR"/>
        </w:rPr>
      </w:pPr>
      <w:r>
        <w:rPr>
          <w:sz w:val="28"/>
          <w:szCs w:val="28"/>
        </w:rPr>
        <w:t xml:space="preserve">Il successo o il fallimento di un convegno dedicato alla testimonianza cristiana nel mondo secolarizzato di oggi, dipende prima di tutto dalla sua capacità o inadeguatezza ad approcciare le due entità tematiche in un modo da una parte scientificamente esatto e aggiornato e dall’altra biblicamente coerente, teologicamente esatto e pastoralmente utile. Dev’essere penetrante dal punto di vista sociologico ma anche significativo dal punto di vista ecclesiale, per poter descrivere i problemi, individuare i motivi che li hanno generati o hanno permesso il loro ingigantirsi, e ovviamente individuare i modi per poterli superare. In una parola, deve avere un carattere critico e nello stesso tempo autocritico. </w:t>
      </w:r>
    </w:p>
    <w:p>
      <w:pPr>
        <w:pStyle w:val="Normal"/>
        <w:ind w:firstLine="720"/>
        <w:jc w:val="both"/>
        <w:rPr>
          <w:sz w:val="28"/>
          <w:szCs w:val="28"/>
        </w:rPr>
      </w:pPr>
      <w:r>
        <w:rPr>
          <w:sz w:val="28"/>
          <w:szCs w:val="28"/>
        </w:rPr>
        <w:t xml:space="preserve">Il nostro Simposio di quest’anno, che sta per concludendosi con l’attuale sessione, sembra raggiungere gli obbiettivi sopracitati già a partire dai messaggi introduttivi rivolti dalle autorità ecclesiali e accademiche che, oltre a salutare i relatori e i partecipanti, mettono già il dito nella piaga, notando che «l’annuncio ha bisogno oggi di un rinnovato vigore in molte delle regioni che per prime ne accolsero la luce, e che hanno sperimentato gli effetti di una secolarizzazione capace di impoverire l’uomo nella sua dimensione più profonda» (papa Benedetto XVI) e ammettendo «che la testimonianza dei membri della Chiesa nel mondo attuale, non è sempre, come doveva esserlo, una testimonianza convincente e attraente» (Patriarca Ecumenico Bartolomeo I). </w:t>
      </w:r>
    </w:p>
    <w:p>
      <w:pPr>
        <w:pStyle w:val="Normal"/>
        <w:ind w:firstLine="720"/>
        <w:jc w:val="both"/>
        <w:rPr>
          <w:sz w:val="28"/>
          <w:szCs w:val="28"/>
        </w:rPr>
      </w:pPr>
      <w:r>
        <w:rPr>
          <w:sz w:val="28"/>
          <w:szCs w:val="28"/>
        </w:rPr>
        <w:t xml:space="preserve">Nondimeno, il successo del presente Simposio, per non parlare degli scambi di opinione brevi ma intensi e dei dialoghi ufficiali e informali fra una relazione e l’altra o intorno a una tavola piena d’ilarità francescana e di generosità ortodossa, viene confermato dall’ampiezza e dalla profondità con cui sono stati trattati i vari aspetti del tema e con cui si è messa in evidenza la loro manifestazione dolorosa insieme all’implicito o invisibile significato pasquale. </w:t>
      </w:r>
    </w:p>
    <w:p>
      <w:pPr>
        <w:pStyle w:val="Normal"/>
        <w:ind w:firstLine="720"/>
        <w:jc w:val="both"/>
        <w:rPr>
          <w:sz w:val="28"/>
          <w:szCs w:val="28"/>
        </w:rPr>
      </w:pPr>
      <w:r>
        <w:rPr>
          <w:sz w:val="28"/>
          <w:szCs w:val="28"/>
        </w:rPr>
        <w:t xml:space="preserve">Cercando di ordinare le conclusioni delle relazioni, a volte eterogenee tra di loro, le abbiamo raggruppate, in modo forse un po’ arbitrario, in tre unità tematiche, distinte ma anche complementari.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a prima, che potrebbe essere definita piuttosto </w:t>
      </w:r>
      <w:r>
        <w:rPr>
          <w:i/>
          <w:sz w:val="28"/>
          <w:szCs w:val="28"/>
        </w:rPr>
        <w:t xml:space="preserve">antropologica </w:t>
      </w:r>
      <w:r>
        <w:rPr>
          <w:sz w:val="28"/>
          <w:szCs w:val="28"/>
        </w:rPr>
        <w:t>e</w:t>
      </w:r>
      <w:r>
        <w:rPr>
          <w:i/>
          <w:sz w:val="28"/>
          <w:szCs w:val="28"/>
        </w:rPr>
        <w:t xml:space="preserve"> sociologica</w:t>
      </w:r>
      <w:r>
        <w:rPr>
          <w:sz w:val="28"/>
          <w:szCs w:val="28"/>
        </w:rPr>
        <w:t>,</w:t>
      </w:r>
      <w:r>
        <w:rPr>
          <w:i/>
          <w:sz w:val="28"/>
          <w:szCs w:val="28"/>
        </w:rPr>
        <w:t xml:space="preserve"> </w:t>
      </w:r>
      <w:r>
        <w:rPr>
          <w:sz w:val="28"/>
          <w:szCs w:val="28"/>
        </w:rPr>
        <w:t xml:space="preserve">da una parte rileva la durezza o la cattiva disposizione del terreno sociale di oggi ad accogliere il seme  della testimonianza cristiana e dall’altra rintraccia le conseguenze sociali dell’indifferenza verso il prossimo, dell’avidità e dell’economismo (prof. Vassiliadis &amp; Tsompanidis). Infatti, come ha sottolineato il prof. Abbruzzese, la società </w:t>
      </w:r>
      <w:r>
        <w:rPr>
          <w:i/>
          <w:sz w:val="28"/>
          <w:szCs w:val="28"/>
        </w:rPr>
        <w:t>disincantata</w:t>
      </w:r>
      <w:r>
        <w:rPr>
          <w:sz w:val="28"/>
          <w:szCs w:val="28"/>
        </w:rPr>
        <w:t xml:space="preserve"> di oggi sembra indifferente dinanzi alle questioni esistenziali fondamentali e perciò preferisce  costruire il suo modello antropologico sui non –luoghi dei rapporti virtuali nell’ambito di Internet, secondo l’analisi dettagliata del prof. Viganò. Nonostante ciò, sia la società contemporanea che l’uomo di oggi non sono privi di un bisogno di forti modelli morali (prof. Petrou), di sete metafisica o «desiderio di Dio» e di un’ammirazione dinnanzi alle entità culturali e artistiche religiose insieme ai loro eloquenti simbolismi teologici (prof. Abbruzzese).</w:t>
      </w:r>
    </w:p>
    <w:p>
      <w:pPr>
        <w:pStyle w:val="Normal"/>
        <w:jc w:val="both"/>
        <w:rPr>
          <w:sz w:val="28"/>
          <w:szCs w:val="28"/>
        </w:rPr>
      </w:pPr>
      <w:r>
        <w:rPr>
          <w:sz w:val="28"/>
          <w:szCs w:val="28"/>
        </w:rPr>
        <w:tab/>
        <w:t xml:space="preserve">Una trattazione semplificata e semplicistica del fenomeno finirebbe col constatare che la poca risonanza della testimonianza cristiana è solo una conseguenza delle contraddizioni evidenti che caratterizzano la società odierna. Nondimeno, una ricerca più acuta rivela che per la contraddizione interiore dell’uomo di oggi e per la scarsa fortuna della testimonianza biblica odierna è responsabile anche la Chiesa stessa, nella misura in cui si presenta sempre pronta a difendere la sua struttura istituzionale o burocratica (prof. Petrou) a sfavore della sua autocoscienza cultuale, alla quale si è riferito il prof. Alzati parlando della lunga tradizione relativa alla Chiesa ambrosiana, una Chiesa che spesso ha dimenticato l’impegno della diaconia dei bisognosi (prof. Papadojannakis), e ignorato il comandamento biblico dell’unità. Infatti, come hanno sottolineato le professoresse Papagheorghiou e Ziaka, la divisione della Chiesa di Cristo rende la sua testimonianza più debole, o addirittura mina la sua stessa ontologia, come ci ha spiegato il prof. Giraldo. Questa constatazione ci introduce alla seconda unità delle relazioni, che potremmo definire </w:t>
      </w:r>
      <w:r>
        <w:rPr>
          <w:i/>
          <w:sz w:val="28"/>
          <w:szCs w:val="28"/>
        </w:rPr>
        <w:t>ecclesiologiche</w:t>
      </w:r>
      <w:r>
        <w:rPr>
          <w:sz w:val="28"/>
          <w:szCs w:val="28"/>
        </w:rPr>
        <w:t xml:space="preserve"> ed </w:t>
      </w:r>
      <w:r>
        <w:rPr>
          <w:i/>
          <w:sz w:val="28"/>
          <w:szCs w:val="28"/>
        </w:rPr>
        <w:t>ecumeniche</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È  difficile negare che dalle osservazioni e dalle conclusioni delle relazioni riguardanti la teoria e la prassi ecclesiale sull’evangelizzazione cristiana oggi venga messa in evidenza una contraddizione analoga a quella della società nei confronti del messaggio cristiano e dei suoi portatori odierni. </w:t>
      </w:r>
    </w:p>
    <w:p>
      <w:pPr>
        <w:pStyle w:val="Normal"/>
        <w:ind w:firstLine="720"/>
        <w:jc w:val="both"/>
        <w:rPr>
          <w:sz w:val="28"/>
          <w:szCs w:val="28"/>
        </w:rPr>
      </w:pPr>
      <w:r>
        <w:rPr>
          <w:sz w:val="28"/>
          <w:szCs w:val="28"/>
        </w:rPr>
        <w:t xml:space="preserve">Le Società Bibliche Unite formano una rete enorme e universale dedicata alla diffusione della parola biblica e, nonostante il fatto che rispettino le diversità confessionali, spesso vengono ostacolate dai fanatismi nazionalisti o dalle superstizioni confessionali  delle varie Chiese locali. Tramite il progetto ispirato di AGAPE e le relative iniziative ecumeniche, viene condannato esplicitamente il </w:t>
      </w:r>
      <w:r>
        <w:rPr>
          <w:i/>
          <w:sz w:val="28"/>
          <w:szCs w:val="28"/>
        </w:rPr>
        <w:t>moneytheism</w:t>
      </w:r>
      <w:r>
        <w:rPr>
          <w:sz w:val="28"/>
          <w:szCs w:val="28"/>
        </w:rPr>
        <w:t xml:space="preserve"> globalizzato capitalista ed è promossa una globalizzazione alternativa, quella dell’amore che vuol proteggere l’ambiente  e difendere la pace e soccorrere i non privilegiati. Nello stesso tempo però la Chiesa con la sua assenza di autocritica e  abbondanza di apologetica, si presenta incapace di superare sia gli stereotipi sociali sia le divisioni culturali, economiche e religiose locali e di unire la sua voce con quella delle altre religioni nel nome e a favore dell’uomo. È vero che lo scopo del CEC è la testimonianza comune nella missione e che sono stati fatti molti progressi per l’evangelizzazione del mondo (prof.ssa D. Koukoura) e tuttavia quanto efficace può essere la testimonianza di una Cristianità che sembra rinegare in pratica la sua unità ontologica, da una parte limitando la formazione e la sensibilizzazione ecumenica nell’ambito della specializzazione accademica e dall’altra dando l’impressione di un corpo che insiste a lasciare non curate le sue ferite aperte? </w:t>
      </w:r>
    </w:p>
    <w:p>
      <w:pPr>
        <w:pStyle w:val="Normal"/>
        <w:ind w:firstLine="720"/>
        <w:jc w:val="both"/>
        <w:rPr/>
      </w:pPr>
      <w:r>
        <w:rPr>
          <w:sz w:val="28"/>
          <w:szCs w:val="28"/>
        </w:rPr>
        <w:t xml:space="preserve">Il superamento delle contraddizioni antropologiche ed ecclesiologiche viene proposto nella terza unità delle relazioni, che potremmo definire come </w:t>
      </w:r>
      <w:r>
        <w:rPr>
          <w:i/>
          <w:sz w:val="28"/>
          <w:szCs w:val="28"/>
        </w:rPr>
        <w:t>cristologiche</w:t>
      </w:r>
      <w:r>
        <w:rPr>
          <w:sz w:val="28"/>
          <w:szCs w:val="28"/>
        </w:rPr>
        <w:t xml:space="preserve">, </w:t>
      </w:r>
      <w:r>
        <w:rPr>
          <w:i/>
          <w:sz w:val="28"/>
          <w:szCs w:val="28"/>
        </w:rPr>
        <w:t>spirituali</w:t>
      </w:r>
      <w:r>
        <w:rPr>
          <w:sz w:val="28"/>
          <w:szCs w:val="28"/>
        </w:rPr>
        <w:t xml:space="preserve"> e perciò veramente «</w:t>
      </w:r>
      <w:r>
        <w:rPr>
          <w:i/>
          <w:sz w:val="28"/>
          <w:szCs w:val="28"/>
        </w:rPr>
        <w:t>testimoniali</w:t>
      </w:r>
      <w:r>
        <w:rPr>
          <w:sz w:val="28"/>
          <w:szCs w:val="28"/>
        </w:rPr>
        <w:t>», come sottolineato da p. Paolo Martinelli.</w:t>
      </w:r>
    </w:p>
    <w:p>
      <w:pPr>
        <w:pStyle w:val="Normal"/>
        <w:jc w:val="both"/>
        <w:rPr>
          <w:sz w:val="28"/>
          <w:szCs w:val="28"/>
        </w:rPr>
      </w:pPr>
      <w:r>
        <w:rPr>
          <w:sz w:val="28"/>
          <w:szCs w:val="28"/>
        </w:rPr>
      </w:r>
    </w:p>
    <w:p>
      <w:pPr>
        <w:pStyle w:val="Normal"/>
        <w:ind w:firstLine="720"/>
        <w:jc w:val="both"/>
        <w:rPr/>
      </w:pPr>
      <w:r>
        <w:rPr>
          <w:sz w:val="28"/>
          <w:szCs w:val="28"/>
        </w:rPr>
        <w:t>Infatti, alcune relazioni hanno messo in evidenza che qualsiasi problema o fenomeno, oltre alla sua manifestazione sociale o ai suoi diversi rivestimenti religiosi, ha un nucleo profondamente esistenziale, e perciò non se ne può formulare il superamento o la soluzione se non in chiave cristocentrica e spirituale. E come tale, la soluzione non si muove al livello delle analisi intellettuali ma nella realtà tangibile dell’esempio concreto e vissuto. È stato un punto comune conclusivo di molte relazioni la constatazione che la testimonianza della Chiesa esiste, viene offerta o va ricercata in modelli storici che incarnano il contenuto salvifico del messaggio cristiano. Il riferimento a san Basilio e a Francesco d’Assisi, ma anche ad evangelizzatori odierni, come p. Eleuterio Fortino e Mons. Padovese, è indicativo ed eloquente.</w:t>
      </w:r>
    </w:p>
    <w:p>
      <w:pPr>
        <w:pStyle w:val="Normal"/>
        <w:jc w:val="both"/>
        <w:rPr>
          <w:sz w:val="28"/>
          <w:szCs w:val="28"/>
        </w:rPr>
      </w:pPr>
      <w:r>
        <w:rPr>
          <w:sz w:val="28"/>
          <w:szCs w:val="28"/>
        </w:rPr>
        <w:tab/>
        <w:t xml:space="preserve">Di conseguenza, quello che rende la testimonianza attraente, convincente e perciò ben accolta non è una strategia retorica o uno zelo aggressivo che tenta di imporre la salvezza, ma è l’offerta dell’esempio vivo che arriva al cuore dell’altro anche senza parlare. Infatti, siccome il contenuto della testimonianza riguarda tutta l’esistenza dell’uomo, allora può essere formulata o meglio manifestata anche mediante la presenza fisica del testimone (p. P. Martinelli). Allora, l’evangelizzatore è nello stesso tempo il soggetto che annuncia la testimonianza e la conferma viva del contenuto di essa. </w:t>
      </w:r>
    </w:p>
    <w:p>
      <w:pPr>
        <w:pStyle w:val="Normal"/>
        <w:ind w:firstLine="720"/>
        <w:jc w:val="both"/>
        <w:rPr>
          <w:sz w:val="28"/>
          <w:szCs w:val="28"/>
        </w:rPr>
      </w:pPr>
      <w:r>
        <w:rPr>
          <w:sz w:val="28"/>
          <w:szCs w:val="28"/>
        </w:rPr>
        <w:t>Il collegamento indispensabile tra la testimonianza cristiana e l’esperienza è realtà palese nella vita e nella morte dei martiri, che formulano l’annuncio più efficace della salvezza in Cristo appunto perchè Lo rendono presente in ogni luogo e in ogni epoca. La comune radice etimologica dei termini «</w:t>
      </w:r>
      <w:r>
        <w:rPr>
          <w:sz w:val="28"/>
          <w:szCs w:val="28"/>
          <w:lang w:val="el-GR"/>
        </w:rPr>
        <w:t>μαρτύριο</w:t>
      </w:r>
      <w:r>
        <w:rPr>
          <w:sz w:val="28"/>
          <w:szCs w:val="28"/>
        </w:rPr>
        <w:t>» (martirio) e «</w:t>
      </w:r>
      <w:r>
        <w:rPr>
          <w:sz w:val="28"/>
          <w:szCs w:val="28"/>
          <w:lang w:val="el-GR"/>
        </w:rPr>
        <w:t>μαρτυρία</w:t>
      </w:r>
      <w:r>
        <w:rPr>
          <w:sz w:val="28"/>
          <w:szCs w:val="28"/>
        </w:rPr>
        <w:t>» («testimonianza») è molto significativa in proposito. Il martirio quale imitazione ultima di Cristo costituisce la più affidabile «</w:t>
      </w:r>
      <w:r>
        <w:rPr>
          <w:sz w:val="28"/>
          <w:szCs w:val="28"/>
          <w:lang w:val="el-GR"/>
        </w:rPr>
        <w:t>μαρτυρία</w:t>
      </w:r>
      <w:r>
        <w:rPr>
          <w:sz w:val="28"/>
          <w:szCs w:val="28"/>
        </w:rPr>
        <w:t>» («testimonianza») cristologica. Ed è efficace ed affidabile una tale testimonianza perchè è rivolta al cuore dell’ascoltatore, ossia al nucleo intimo della sua esistenza. Secondo l’osservazione di p. Basilio Petrà, la risonanza della testimonianza è strettamente connessa all’esperienza che provoca negli ascoltatori. Si tratta della ricezione profonda del messaggio della salvezza che poi ispira delle pratiche concrete trasformando l’ascoltatore in evangelizzatore.</w:t>
      </w:r>
    </w:p>
    <w:p>
      <w:pPr>
        <w:pStyle w:val="Normal"/>
        <w:ind w:firstLine="720"/>
        <w:jc w:val="both"/>
        <w:rPr>
          <w:sz w:val="28"/>
          <w:szCs w:val="28"/>
        </w:rPr>
      </w:pPr>
      <w:r>
        <w:rPr>
          <w:sz w:val="28"/>
          <w:szCs w:val="28"/>
        </w:rPr>
        <w:t>È qui che si trova, secondo questa riflessione conclusiva, il superamento delle contraddizioni. Solo un uomo di oggi trasformato può trasformare i conflitti sociali in occasione per esprimere la sua carità, può trasformare ogni momento della sua vita in «liturgia dopo la liturgia», coltivando la riconciliazione e l’unità, e trasformare ogni mezzo comunicativo, ogni possibilità tecnologica in vero «areopago» (</w:t>
      </w:r>
      <w:r>
        <w:rPr>
          <w:bCs/>
          <w:sz w:val="28"/>
          <w:szCs w:val="28"/>
        </w:rPr>
        <w:t>Giovanni Paolo II)</w:t>
      </w:r>
      <w:r>
        <w:rPr>
          <w:sz w:val="28"/>
          <w:szCs w:val="28"/>
        </w:rPr>
        <w:t xml:space="preserve"> moderno per l’utilità dei cittadini del villaggio unificato universale, facendone un terreno di vera testimonianza cristiana, che produca il fiore e il frutto della santità.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14">
    <w:name w:val="Σύμβολο υποσημείωσης"/>
    <w:qFormat/>
    <w:rPr>
      <w:vertAlign w:val="superscript"/>
    </w:rPr>
  </w:style>
  <w:style w:type="character" w:styleId="InternetLink">
    <w:name w:val="Hyperlink"/>
    <w:rPr>
      <w:color w:val="000080"/>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normalcxspmedio">
    <w:name w:val="msonormalcxspmedio"/>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09:00Z</dcterms:created>
  <dc:creator>user</dc:creator>
  <dc:description/>
  <cp:keywords/>
  <dc:language>en-US</dc:language>
  <cp:lastModifiedBy>Luca Bianchi</cp:lastModifiedBy>
  <dcterms:modified xsi:type="dcterms:W3CDTF">2011-09-03T19:20:00Z</dcterms:modified>
  <cp:revision>80</cp:revision>
  <dc:subject/>
  <dc:title/>
</cp:coreProperties>
</file>