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aluto del Patriarca di Costantinopoli, Bartolomeo I</w:t>
      </w:r>
    </w:p>
    <w:p>
      <w:pPr>
        <w:pStyle w:val="Normal"/>
        <w:jc w:val="both"/>
        <w:rPr>
          <w:b/>
          <w:b/>
        </w:rPr>
      </w:pPr>
      <w:r>
        <w:rPr>
          <w:b/>
        </w:rPr>
      </w:r>
    </w:p>
    <w:p>
      <w:pPr>
        <w:pStyle w:val="Normal"/>
        <w:jc w:val="both"/>
        <w:rPr/>
      </w:pPr>
      <w:r>
        <w:rPr/>
        <w:t>Illustrissimo Professore Dimitris Kaimakis, Decano del Dipartimento di Teologia della Facoltà Teologica dell’Università “Aristotele” di Salonicco, e tutti i partecipanti al XII Simposio Intercristiano dal tema “La testimonianza della Chiesa nel mondo contemporaneo”, la grazia e la pace di Dio siano con tutti voi.</w:t>
      </w:r>
    </w:p>
    <w:p>
      <w:pPr>
        <w:pStyle w:val="Normal"/>
        <w:jc w:val="both"/>
        <w:rPr/>
      </w:pPr>
      <w:r>
        <w:rPr/>
        <w:tab/>
        <w:t>Con tanta gioia siamo stati informati dalla Sua lettera del 15 luglio 2011 dell’organizzazione del XII Simposio, organizzato dalla Sua Facoltà e dall’Istituto Francescano di Spiritualità dell’Università Antonianum di Roma, che quest’anno tratterà il tema “La testimonianza della Chiesa nel mondo contemporaneo”, con speciale attenzione alla spiritualità nella Tradizione orientale ed occidentale.</w:t>
      </w:r>
    </w:p>
    <w:p>
      <w:pPr>
        <w:pStyle w:val="Normal"/>
        <w:jc w:val="both"/>
        <w:rPr/>
      </w:pPr>
      <w:r>
        <w:rPr/>
        <w:tab/>
        <w:t>Prima di tutto, rendiamo lode a questa iniziativa perchè da una parte favorisce la ricerca accademica su questo ambito specifico così interessante per la scienza teologica, e dall’altra promuove i rapporti tra i cristiani in Oriente ed in Occidente. Non potendo partecipare personalmente ai lavori del vostro Simposio a causa dei nostri impegni, rivolgo a voi il nostro saluto cordiale insieme alla nostra benedizione paterna e patriarcale e all’augurio fervente di un successo di questo Simposio.</w:t>
      </w:r>
    </w:p>
    <w:p>
      <w:pPr>
        <w:pStyle w:val="Normal"/>
        <w:jc w:val="both"/>
        <w:rPr/>
      </w:pPr>
      <w:r>
        <w:rPr/>
        <w:tab/>
        <w:t xml:space="preserve">Il tema del Simposio è inserito nel tema più generale della spiritualità nella tradizione della Chiesa di Cristo. Purtroppo la spiritualità è vissuta oggi in modo diverso da quello dei primi cristiani. Oggi, occupazioni spirituali vengono considerate soprattutto gli approcci intellettuali ai diversi temi, mentre durante i primi secoli cristiani, la spiritualità veniva sperimentata come la comunione con lo Spirito Santo e con le ipostasi spirituali della creazione invisibile. </w:t>
      </w:r>
    </w:p>
    <w:p>
      <w:pPr>
        <w:pStyle w:val="Normal"/>
        <w:jc w:val="both"/>
        <w:rPr/>
      </w:pPr>
      <w:r>
        <w:rPr/>
        <w:tab/>
        <w:t>Conseguentemente, anche la testimonianza della Chiesa cristiana nel mondo contemporaneo è condizionata dal modo con cui i suoi membri vivono la spiritualità. Vivendo la spiritualità come un approccio intellettuale al mondo e a Dio, non potrebbero offrire quella salvezza interiore che l’uomo attuale inconsapevolmente desidera, e così offrirebbero soltanto la dimensione intellettuale della salvezza desiderata. Invece, per offrirla realmente cioè esistenzialmente e ontologicamente, è neccessario che ci sia la comunione amorosa con Dio per mezzo di Gesù Cristo nello Spirito Santo.</w:t>
      </w:r>
    </w:p>
    <w:p>
      <w:pPr>
        <w:pStyle w:val="Normal"/>
        <w:jc w:val="both"/>
        <w:rPr/>
      </w:pPr>
      <w:r>
        <w:rPr/>
        <w:tab/>
        <w:t>Purtroppo, contemplando l’aumento del numero dei cristiani che lasciano la fede dei padri e si orientano sia verso l’agnosticismo e il disinteresse religioso che verso altre religioni e credenze, dobbiamo accettare che la testimonianza dei membri della Chiesa nel mondo attuale non è sempre, come dovrebbe essere, una testimonianza convincente e attraente che riguarda la liberazione nello Spirito Santo della persona dai legami invisibili ma reali della schiavitù esistenziale dopo la caduta. Qgni volta che la testimonianza dei membri della Chiesa è veramente nello Spirito Santo, rigenera ed entusiasma l’uomo, specialmente quando gli trasmette l’esperienza personale e diretta della libertà vissuta in Cristo.  Colui che vive l’amore di Cristo nello Spirito Santo rende possibile al suo fratello sperimentare l’energia redentrice della grazia divina. Per cui dobbiamo ammettere che la vera spiritualità dei santi della Chiesa si è ridotta oggi a un intellettualismo che non può soddisfare l’uomo odierno nella sua dimensione interiore ed esistenziale.</w:t>
      </w:r>
    </w:p>
    <w:p>
      <w:pPr>
        <w:pStyle w:val="Normal"/>
        <w:jc w:val="both"/>
        <w:rPr/>
      </w:pPr>
      <w:r>
        <w:rPr/>
        <w:tab/>
        <w:t xml:space="preserve">La nostra testimonianza come cristiani è accompagnata, purtroppo, anche da memorie dolorose di litigi e disaccordi all’interno del cristianesimo, da interminabili discussioni scolastiche sulle verità, a causa delle quali gli stessi cristiani sono disorientati, e da un cambiamento della persona del Signore nostro Gesù Cristo da redentore venuto per amore nel mondo a salvarlo a giudice del mondo che verrà a giudicarlo e condannarlo.       </w:t>
      </w:r>
    </w:p>
    <w:p>
      <w:pPr>
        <w:pStyle w:val="Normal"/>
        <w:jc w:val="both"/>
        <w:rPr/>
      </w:pPr>
      <w:r>
        <w:rPr/>
        <w:tab/>
        <w:t>Inoltre, il benessere dominante nel mondo moderno e il fascino del male ha allontanato l’uomo moderno dal desiderio della salvezza, e perciò la testimonianza della Chiesa sull’esistenza del Salvatore che offre la salvezza è giudicata da molti come una possibilità vuota e inutile per l’uomo moderno, il quale ricerca invano il senso della sua propria vita all’interno di una società segnata da concorrenza e consumismo. Solo se la testimonianza dei membri della nostra Chiesa si manifestasse come testimonianza dell’esperienza della comunione dell’amore personale di Cristo verso l’uomo e della pace e sicurezza della vita eterna presso il Dio che ama, si potrebbe sperare che l’uomo moderno possa accettarla. In conclusione, solo la testimonianza dell’amore vissuto di Cristo è attraente, perché la comunione d’amore dà senso alla vita.</w:t>
      </w:r>
    </w:p>
    <w:p>
      <w:pPr>
        <w:pStyle w:val="Normal"/>
        <w:jc w:val="both"/>
        <w:rPr/>
      </w:pPr>
      <w:r>
        <w:rPr/>
        <w:tab/>
        <w:t xml:space="preserve">Auguro con tutta l’anima che il Signore buono illumini le nostre menti e i nostri cuori nel comprendere la profondità, la larghezza e l’altezza della testimonianza della Chiesa, affinché l’uomo moderno sia attratto dall’amore di Cristo e sia salvato per Lui nei secoli dei secoli. </w:t>
      </w:r>
    </w:p>
    <w:p>
      <w:pPr>
        <w:pStyle w:val="Normal"/>
        <w:jc w:val="both"/>
        <w:rPr/>
      </w:pPr>
      <w:r>
        <w:rPr/>
        <w:tab/>
        <w:t xml:space="preserve">Auguro infine a tutti un buon soggiorno a Salonicco, città accogliente e madre di molti santi, e un buon ritorno alle vostre patrie pieni di decisioni buone sul tema centrale del vostro Simposio. </w:t>
      </w:r>
    </w:p>
    <w:p>
      <w:pPr>
        <w:pStyle w:val="Normal"/>
        <w:rPr/>
      </w:pPr>
      <w:r>
        <w:rPr/>
        <w:t>26 agosto 2011</w:t>
      </w:r>
    </w:p>
    <w:p>
      <w:pPr>
        <w:pStyle w:val="Normal"/>
        <w:spacing w:before="0" w:after="200"/>
        <w:jc w:val="right"/>
        <w:rPr/>
      </w:pPr>
      <w:r>
        <w:rPr/>
        <w:t>Bartolomeo, Patriarca di Costantinopoli, pregatore fervente a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34:00Z</dcterms:created>
  <dc:creator>Valued Acer Customer</dc:creator>
  <dc:description/>
  <cp:keywords/>
  <dc:language>en-US</dc:language>
  <cp:lastModifiedBy>Luca Bianchi</cp:lastModifiedBy>
  <dcterms:modified xsi:type="dcterms:W3CDTF">2011-09-06T22:07:00Z</dcterms:modified>
  <cp:revision>3</cp:revision>
  <dc:subject/>
  <dc:title/>
</cp:coreProperties>
</file>